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法定代表人身份证明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响应人名称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位性质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地址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成立时间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经营期限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姓名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性别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龄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职务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法定代表人身份证号码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联系方式：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系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（响应人名称）的法定代表人。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特此证明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50"/>
        <w:jc w:val="left"/>
        <w:rPr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投标人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ind w:firstLine="567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附：法定代表人身份证复印件（正、反面，如另页，身份证复印件需加盖单位公章）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sz w:val="23"/>
      <w:szCs w:val="23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7:46Z</dcterms:created>
  <dc:creator>45371</dc:creator>
  <dc:description/>
  <dc:language>en-US</dc:language>
  <cp:lastModifiedBy>琦琦</cp:lastModifiedBy>
  <dcterms:modified xsi:type="dcterms:W3CDTF">2025-06-12T08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B12FC3DF4492BDA3C4168A4D1A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iOTUyYzRiOTZkYzJmYTE5OGUwYjEyNDZjZTEwZmMiLCJ1c2VySWQiOiIyMzM5OTQ5MDgifQ==</vt:lpwstr>
  </property>
</Properties>
</file>