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件</w:t>
      </w:r>
      <w:r>
        <w:rPr>
          <w:sz w:val="21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报价函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（采购人名称）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u w:val="singl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．我方已仔细研究了 （          项目名称             ） 比选文件的全部内容，愿意按比选文件约定的计算方法计算，并按         元作为报价来完成本项目合同约定的全部工作内容，具体分项报价详下表。    </w:t>
      </w:r>
    </w:p>
    <w:tbl>
      <w:tblPr>
        <w:tblW w:w="928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96"/>
        <w:gridCol w:w="1594"/>
        <w:gridCol w:w="2700"/>
        <w:gridCol w:w="1440"/>
        <w:gridCol w:w="12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费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费基准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折扣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价（元）</w:t>
            </w:r>
          </w:p>
        </w:tc>
      </w:tr>
      <w:tr>
        <w:trPr>
          <w:trHeight w:val="2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施工阶段全过程造价控制（含工程量清单及招标控制价审核）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A0"/>
                <w:rFonts w:eastAsia="宋体" w:cs="宋体" w:ascii="宋体" w:hAnsi="宋体"/>
                <w:sz w:val="21"/>
                <w:szCs w:val="21"/>
                <w:lang w:val="en-US" w:eastAsia="zh-CN"/>
              </w:rPr>
              <w:t>12064.17</w:t>
            </w:r>
            <w:r>
              <w:rPr>
                <w:rStyle w:val="A0"/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浙价服〔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中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阶段全过程工程造价控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计算基准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jc w:val="center"/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21"/>
          <w:szCs w:val="21"/>
          <w:u w:val="singl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．我方在此声明，所递交的响应文件及有关资料内容完整、真实和准确。 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color w:val="000000"/>
          <w:kern w:val="0"/>
          <w:sz w:val="21"/>
          <w:szCs w:val="21"/>
          <w:u w:val="singl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其他补充说明）。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21"/>
          <w:szCs w:val="21"/>
          <w:u w:val="singl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21"/>
          <w:szCs w:val="21"/>
          <w:u w:val="singl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响应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（盖单位公章） </w:t>
      </w:r>
    </w:p>
    <w:p>
      <w:pPr>
        <w:pStyle w:val="Normal"/>
        <w:keepNext w:val="false"/>
        <w:keepLines w:val="false"/>
        <w:widowControl/>
        <w:ind w:firstLine="252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法定代表人（或其委托代理人）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（签字） </w:t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年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月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auto" w:line="36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Footnote"/>
    <w:qFormat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7:46Z</dcterms:created>
  <dc:creator>45371</dc:creator>
  <dc:description/>
  <dc:language>en-US</dc:language>
  <cp:lastModifiedBy>琦琦</cp:lastModifiedBy>
  <dcterms:modified xsi:type="dcterms:W3CDTF">2025-06-30T01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9C4650CA241B1A61C6274AB7D4E5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E0YWQ1ZmJjMGZjYzliODA4ZDFhMzRkNDFhZDUwODgiLCJ1c2VySWQiOiIyODA5MDAxOTgifQ==</vt:lpwstr>
  </property>
</Properties>
</file>